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0й</w:t>
      </w:r>
      <w:r>
        <w:rPr/>
        <w:t xml:space="preserve"> </w:t>
      </w:r>
      <w:r>
        <w:rPr>
          <w:b/>
        </w:rPr>
        <w:t>Высокий Цельный</w:t>
      </w:r>
      <w:r>
        <w:rPr/>
        <w:t xml:space="preserve"> </w:t>
      </w:r>
      <w:r>
        <w:rPr>
          <w:b/>
        </w:rPr>
        <w:t>СИНТЕЗ Совершенного Метагалактического Права Человека Мг. ФА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Изначально Вышестоящей Страны</w:t>
      </w:r>
      <w:r>
        <w:rPr/>
        <w:t xml:space="preserve"> </w:t>
      </w:r>
      <w:r>
        <w:rPr>
          <w:b/>
        </w:rPr>
        <w:t xml:space="preserve">Изначально Вышестоящего Отца            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Краткий конспект.</w:t>
      </w:r>
    </w:p>
    <w:p>
      <w:pPr>
        <w:pStyle w:val="Normal"/>
        <w:rPr/>
      </w:pPr>
      <w:r>
        <w:rPr>
          <w:b/>
        </w:rPr>
        <w:t>1й день 1я часть</w:t>
      </w:r>
      <w:r>
        <w:rPr/>
        <w:t xml:space="preserve">      </w:t>
      </w: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color w:val="FF0000"/>
        </w:rPr>
        <w:t>00:00:00</w:t>
      </w:r>
      <w:r>
        <w:rPr>
          <w:b/>
          <w:color w:val="FF0000"/>
        </w:rPr>
        <w:t xml:space="preserve"> </w:t>
      </w:r>
      <w:r>
        <w:rPr>
          <w:b/>
        </w:rPr>
        <w:t>Регламент новых возможностей. Права Ипостаси. Свобода А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прос, как мы пользуемся правами? 8й горизонт, курс подготовки Ипостаси. Знание своих прав с умением их применит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опрос: </w:t>
      </w:r>
      <w:r>
        <w:rPr>
          <w:b/>
          <w:i/>
        </w:rPr>
        <w:t>кто или что из нас должно получиться</w:t>
      </w:r>
      <w:r>
        <w:rPr>
          <w:i/>
        </w:rPr>
        <w:t xml:space="preserve">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 итогам каждого Синтеза перерабатывались 7мь планов и объемы духа предыдущей эпохи. Начиная с 40го Ипостасного курса ставится задача: кто и что должно получиться из нас. Кто получится и чем будет заниматься. Т.е. кем вы собираетесь отсюда вый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3 года служения чтобы усвоить ипостасный курс. Хочешь жить в таком огне умей вертеться 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6 раса должна развиваться в скорости 6й расы, а не пятой. Нужны не просто права, а Совершенные Права. Не определился кем хочешь стать права не текут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15 </w:t>
      </w:r>
      <w:r>
        <w:rPr>
          <w:b/>
        </w:rPr>
        <w:t>Совершенство Прав предыдущих накоплений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Так кем вы хотите стать? Ипостасью – это не ответ. Это устремление, ипостась – это Синтез Начал. Чем можешь ипостасить? Мы думаем, что всем и сразу. Христиане ипостасят только душой. Мусульмане сердцем. А все остальные части не ипостася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есня семь сорок и ее связь с сороковой частью. А вы ипостасите на сорок частей? Вы задумывались чем вы ипостасите? Или каким местом ипостасите? Ушами, глазами, носом… Нужно будет в практике четко сказать Отцу чем ипостасите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лиянность не ведет к Ипостасности. Это ведет туда, но ипостасностью не является. Даже если слился всеми частями ипостасность может не наступит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К чему приводит слиянность</w:t>
      </w:r>
      <w:r>
        <w:rPr>
          <w:i/>
        </w:rPr>
        <w:t xml:space="preserve">? К любви ведет, но не всегда к ней доводит. Это процесс любви, а не сама любовь. Воссоединенность в религии это внешний фактор. Частью Воссоединнёность завершаются все религ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30 </w:t>
      </w:r>
      <w:r>
        <w:rPr>
          <w:b/>
        </w:rPr>
        <w:t>Чем ОТЕЦ Ипостасит в вас. Чтобы быть устойчивым в Синтезности надо быть Ипостас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юбовь выше чем ипостасность. Ипостасность – это эффект психодинамики. Слиянность – это любовь служащего, у служащего любовь внутри. Ипостасность – это внутреннее выражение Отца собою даже если не стоишь рядом. Ты не обязательно можешь стоять пред Владыкой, но при этом быть Я Есмь Владык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Что кроме ядер есть в нас? Ядра – это сгустки огня. Убираем форму в виде записей, остается огонь: огонь Синтез Синтеза, огонь Синтеза Воли и т.д. Синтез пишется в огонь. Не вошел в огонь, тебя тошнит, голова болит… синтез пытается записаться в огон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b/>
          <w:i/>
        </w:rPr>
        <w:t xml:space="preserve"> </w:t>
      </w:r>
      <w:r>
        <w:rPr>
          <w:b/>
          <w:i/>
        </w:rPr>
        <w:t>Совершенное Право действия огня</w:t>
      </w:r>
      <w:r>
        <w:rPr>
          <w:i/>
        </w:rPr>
        <w:t>. Объяснение процесса на примере вхождения в сороковой Синтез. Зал заполняется огнем, входим в среду огня, начинается 40й Синтез, входим в ипостасность ИВО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Чем Ипостасите? Ответ ОГНЕМ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40 </w:t>
      </w:r>
      <w:r>
        <w:rPr>
          <w:b/>
        </w:rPr>
        <w:t>Священные тексты пятой расы.  Совершенное Право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Как Ипостасите</w:t>
      </w:r>
      <w:r>
        <w:rPr>
          <w:i/>
        </w:rPr>
        <w:t>, разбираем Совершенное Право. Фраза: «Там где двое…», две части вместе вызывают огонь, 5ть частей - 5ть огней. Синтез фиксируется на Ведущем Си, и группа ниже стать не может, значит стоим выше 40го огня. Т.к. К.Х. заполняет огнем, то сразу 192 огня в аудитории. 192-40=152 огня на выбор в заполнении частей и ядер. Огни входят в позвоночник, если не за что зацепиться, идут в части. Все огни работают или с частями, или с ядрами.</w:t>
      </w:r>
    </w:p>
    <w:p>
      <w:pPr>
        <w:pStyle w:val="Normal"/>
        <w:jc w:val="both"/>
        <w:rPr>
          <w:b/>
          <w:b/>
        </w:rPr>
      </w:pPr>
      <w:r>
        <w:rPr/>
        <w:t xml:space="preserve">–  </w:t>
      </w:r>
      <w:r>
        <w:rPr>
          <w:b/>
        </w:rPr>
        <w:t>Настоящая Ипотасность ИВО 256 огнями. Чего добивается ВШС. Базовые 256 ча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50 </w:t>
      </w:r>
      <w:r>
        <w:rPr>
          <w:b/>
        </w:rPr>
        <w:t>Суть Совершенного Права. Язык Ипост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64 варианта Ипостасности по 256 огням. Движение – 1я ипостасность, ощущения – 2я ипостасность, мысли 4я ипостасность, уже можешь распознать мысли ИВО и т.д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55 </w:t>
      </w:r>
      <w:r>
        <w:rPr>
          <w:b/>
        </w:rPr>
        <w:t>Закон, «Опустошись и Отец тебя заполнит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Распознание фразы: «Ты меня достал, ты у меня в печенке…». Правила семейных отношений, через состояния энергии, света, духа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00 </w:t>
      </w:r>
      <w:r>
        <w:rPr>
          <w:b/>
        </w:rPr>
        <w:t>Ипостасность на СОВЕТАХ ИВО. Каким огнем заполняемся на Советах 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чему Аватарам служения нужен коллективный огонь. 7мь вариантов опустошения, до человека: за посвященного, за служащего, за ипостась, за учителя, за владыку, за аватара. Был статус, могли опустошаться в 2х огня. Ввели синтезность, необходимо опустошаться в 5ти огнях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Усиление огня ИВО на количество присутствующих на Синтезе: в 10, 100, 1000 раз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10 </w:t>
      </w:r>
      <w:r>
        <w:rPr>
          <w:b/>
        </w:rPr>
        <w:t>Кем хочешь стать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– </w:t>
      </w:r>
      <w:r>
        <w:rPr>
          <w:i/>
        </w:rPr>
        <w:t>Возвращаемся к вопросу кем хочешь стать. Самое простое: ученным, Ведущим Си. Примеры семейных взаимоотношений в 8ми видах жизни. Ипостасный огонь для Совершенного Права начнет устремляться на ответ: кем хочешь стать, и чего хочешь достичь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1:30 </w:t>
      </w:r>
      <w:r>
        <w:rPr>
          <w:b/>
          <w:color w:val="FF0000"/>
        </w:rPr>
        <w:t xml:space="preserve">ПРАКТИКА №1.  </w:t>
      </w:r>
      <w:r>
        <w:rPr>
          <w:b/>
        </w:rPr>
        <w:t>256 эталонных огня Совершенного Права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05 </w:t>
      </w:r>
      <w:r>
        <w:rPr>
          <w:b/>
        </w:rPr>
        <w:t>Комментарии по итогам стяжания.</w:t>
      </w:r>
      <w:r>
        <w:rPr>
          <w:i/>
        </w:rPr>
        <w:t xml:space="preserve"> </w:t>
      </w:r>
      <w:r>
        <w:rPr>
          <w:b/>
        </w:rPr>
        <w:t xml:space="preserve">Соитие огнем Отца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Минимально Отец вмещал 256 огней. Плотность, качество огня зависит от подготовок: умный – эффект умности по всем огням. Если чего-то не хватает, есть запись синтеза что б стал таким. Например: доброжелательность, чуткость, ответственность, дисциплинированность..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32 качества без которых невозможно быть в метагалактике. Ипостасность стала другой, введением этих слов в названия Метагалактик. Преодоление локальных войн принуждением к ми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</w:rPr>
        <w:t xml:space="preserve">Совершенные качества силой движения огня. </w:t>
      </w:r>
      <w:r>
        <w:rPr>
          <w:i/>
        </w:rPr>
        <w:t>Судят не по словам, а по делам. Внутреннее согласие делами внешними. Ипостась – это предельное равновесие всех золотых середин. Расшифровка фразы «</w:t>
      </w:r>
      <w:r>
        <w:rPr>
          <w:b/>
          <w:i/>
        </w:rPr>
        <w:t>поспешай не торопясь</w:t>
      </w:r>
      <w:r>
        <w:rPr>
          <w:i/>
        </w:rPr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ные виды ипостасности ракурсом учителя, владыки, аватара, посвященного, служащего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2:15 </w:t>
      </w:r>
      <w:r>
        <w:rPr>
          <w:b/>
        </w:rPr>
        <w:t>Пояснения по стяжанию Столпов Подразделений на 2019/2020</w:t>
      </w:r>
      <w:r>
        <w:rPr/>
        <w:t>г.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1. Переход со статуса на синтезность. Синтезность нарастает внутри, а Статусом Отец наделя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2. Статус предполагает активацию Духа. Человек – энергия, посвященный – свет, служащий – дух, учительство – прасинтезность. Дух как 15 горизонт, осваивается 11. Реализация огнем 16 горизонт, но осваивается 12м. Свет 14 горизонт, но осваивается 10м горизонтом. К прасинтезности приучают с 13го горизонта. Этот регламент надо иметь ввиду. Владык приучают к ИВ Синтезу. По пятой расе дух был вершина. Всех нас все эти годы проверяли на свет и дух. </w:t>
      </w:r>
      <w:r>
        <w:rPr>
          <w:b/>
          <w:i/>
        </w:rPr>
        <w:t>С 1го мая вводится Учитель Синтеза</w:t>
      </w:r>
      <w:r>
        <w:rPr>
          <w:i/>
        </w:rPr>
        <w:t xml:space="preserve">. Все теперь </w:t>
      </w:r>
      <w:r>
        <w:rPr>
          <w:b/>
          <w:i/>
        </w:rPr>
        <w:t>обязаны быть в огне и в синтезе</w:t>
      </w:r>
      <w:r>
        <w:rPr>
          <w:i/>
        </w:rPr>
        <w:t>. Нас ждут проверки на огонь и прасинтезность. На синтез проверять могут, если бы мы его знали. Особо проверяться нечем, но есть чем расти. Дхарма в духе, что будет в огне, мы даже слова такого пока не знаем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Ошибки которые делают наши служащие. Воспитание Отцов и Матерей, этапы стяжания статуса. Подтверждение служебных статусов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2:30 </w:t>
      </w:r>
      <w:r>
        <w:rPr>
          <w:b/>
        </w:rPr>
        <w:t>Подготовка к стяжанию Учителя СИНТЕЗНОСТИ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Учитель Синтеза – это вовне. Учитель Синтезности – это твоя подготовка внутри как Учителя. Прасинтеность перерабатывается качественным синтезом. Учитель Синтеза – это отдача вовне людям, а не эманации вообще по планете. С учетом того что Планета – это Монада Матери Планеты, то чему мы можем научить планету?!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расинтезность – это бурление и попытка найти шаг дальше. Поиск шага дальше при достигнутом совершенстве. Отслеживание ОКОм компетенци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Любая </w:t>
      </w:r>
      <w:r>
        <w:rPr>
          <w:b/>
          <w:i/>
        </w:rPr>
        <w:t>утвержденная Школа в ИВДИВО</w:t>
      </w:r>
      <w:r>
        <w:rPr>
          <w:i/>
        </w:rPr>
        <w:t xml:space="preserve"> – это </w:t>
      </w:r>
      <w:r>
        <w:rPr>
          <w:b/>
          <w:i/>
        </w:rPr>
        <w:t>одна из тематик развития жизн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ерестройка из статуса в синтезность. Око смотрит эталонами какой ты человек, есть Абсолют ФА или нет. Ради статуса стяжал Абсолют, а Человека Мг не достяжал. Учитель – это честная отстройка во вс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ояснения по разделу анкет Формы2 –  </w:t>
      </w:r>
      <w:r>
        <w:rPr>
          <w:b/>
          <w:i/>
        </w:rPr>
        <w:t>Поручени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ример совершенного права на примере заполнения анкеты. Дееспособность служащих. Новая перспектива, новая дееспособность часте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Закон Совершенного Права</w:t>
      </w:r>
      <w:r>
        <w:rPr>
          <w:i/>
        </w:rPr>
        <w:t>: не был Ипостасью по статусу, не можешь стать Учите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3. </w:t>
      </w:r>
      <w:r>
        <w:rPr>
          <w:b/>
          <w:i/>
        </w:rPr>
        <w:t>Расшифровка УКАЗА ИВ Отца</w:t>
      </w:r>
      <w:r>
        <w:rPr>
          <w:i/>
        </w:rPr>
        <w:t xml:space="preserve"> прописанного в одном из Распоряжений которое касается </w:t>
      </w:r>
      <w:r>
        <w:rPr>
          <w:b/>
          <w:i/>
        </w:rPr>
        <w:t xml:space="preserve">назначений ГЛАВ ИВДИВО </w:t>
      </w:r>
      <w:r>
        <w:rPr>
          <w:i/>
        </w:rPr>
        <w:t xml:space="preserve">физически. </w:t>
      </w:r>
      <w:r>
        <w:rPr>
          <w:b/>
          <w:i/>
        </w:rPr>
        <w:t>Совет Изначально Вышестоящих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3:30 </w:t>
      </w:r>
      <w:r>
        <w:rPr>
          <w:b/>
        </w:rPr>
        <w:t>Система ИВДИВО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изическое выражение ИВДИВО как самостоятельно действующей системы сложилась, она стала устойчивой и не зависит от конкретных физических лиц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3:40 </w:t>
      </w:r>
      <w:r>
        <w:rPr>
          <w:b/>
        </w:rPr>
        <w:t>Идем в ЗАЛ Прасинтезности ИВО, впитываем прасинтезность максима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ПРАКТИКА №2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ПЕРЕРЫВ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</w:t>
      </w:r>
      <w:r>
        <w:rPr>
          <w:b/>
        </w:rPr>
        <w:t xml:space="preserve"> Избыточная Прасинтезность. 8мь видов жизни. Эпоха чес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Взращивание Указами ИВО. 8я жизнь должностной компетенцией. На Совете назвал себя Аватаром, 7я жизнь. Пришел на Синтез, эффекты 6го вида жизни Владыки. 5й вид жизни, с 1го мая все Учителя Си, 4й вид жизни – Ипостасность. 3й вид жизни что созидаешь по жизни. 2й вид жизни Посвященный. Был посвященным пятой расы, транслировал посвящения, а они действуют?! Если нет Абсолюта Фа и Человека Мг посвящения не действуют.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10</w:t>
      </w:r>
      <w:r>
        <w:rPr>
          <w:b/>
        </w:rPr>
        <w:t xml:space="preserve"> Подготовка к стяжанию 8ми пакетов Совершенных Прав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згляд на эту жизнь, в объеме всех воплощений, 1% из 100. В итоге на 99% мы себя не знаем. Процентовка прав должна быть не вовне, а внутри. Опыт погружений. Части взрастая проходят тот же эффект по царствам что и ребенок в утробе матери. Преодолевается стяжанием Абсолютного ог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16 Пакетов 8ми Совершенных Прав 8ми видами Жизни. Права внутренние, Права внешние, в синтезе внешнего и внутреннего стяжаем Совершенное Право ИВО. 8й вид жизни Отцовскость и для яней, и для иней, гендерность тут не имеет значение. Растем Отцом, когда будем готовы управлять материей будем поднимать вопрос акцента 8го вида жизни Матер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25 </w:t>
      </w:r>
      <w:r>
        <w:rPr>
          <w:b/>
        </w:rPr>
        <w:t>8мь Цельностей 8ми видов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истема образования на примере лицея и вечерней школы. Талантливые дети. Пример развития таланта через музыку, изобретательство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30 </w:t>
      </w:r>
      <w:r>
        <w:rPr>
          <w:b/>
          <w:color w:val="FF0000"/>
        </w:rPr>
        <w:t xml:space="preserve">Первостяжание №3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1:00 </w:t>
      </w:r>
      <w:r>
        <w:rPr>
          <w:b/>
        </w:rPr>
        <w:t>ОДНО Совершенное Право ИВО на всю Метагалакт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Отец наделял ПРАВОМ ИВО. Это по примеру одного уникального Слова на всю Метагалактику. Так же и здесь Одно Совершенное Право ИВО. Материя, реагируя на нас должна видеть ПРАВО. 8мь прав внутри, 8мь прав вовне, </w:t>
      </w:r>
      <w:r>
        <w:rPr>
          <w:b/>
          <w:i/>
        </w:rPr>
        <w:t>8мь Единиц</w:t>
      </w:r>
      <w:r>
        <w:rPr>
          <w:i/>
        </w:rPr>
        <w:t xml:space="preserve">. </w:t>
      </w:r>
      <w:r>
        <w:rPr>
          <w:b/>
          <w:i/>
        </w:rPr>
        <w:t>Новая Тема ИВДИВО</w:t>
      </w:r>
      <w:r>
        <w:rPr>
          <w:i/>
        </w:rPr>
        <w:t xml:space="preserve">, которую Отец применил в данном стяжании. ИВДИВО каждого цельностью внутреннего внешнего, оформленного Единицей Цельностью Прав. Единица Творения будет твориться применением. </w:t>
      </w:r>
    </w:p>
    <w:p>
      <w:pPr>
        <w:pStyle w:val="Normal"/>
        <w:jc w:val="both"/>
        <w:rPr/>
      </w:pPr>
      <w:r>
        <w:rPr>
          <w:color w:val="FF0000"/>
        </w:rPr>
        <w:t xml:space="preserve">01:05 </w:t>
      </w:r>
      <w:r>
        <w:rPr>
          <w:b/>
        </w:rPr>
        <w:t>8меричный уровень ПРАВ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Распознание Праосновностью, 8меричный Взгляд. Рекомендации по ночной учебе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нутренние права: 4е мировых тела. Права частей, которые напрягаются на осмысление 8м уровнем, а не пятым. 8й уровень – это Аматика, </w:t>
      </w:r>
      <w:r>
        <w:rPr>
          <w:b/>
          <w:i/>
        </w:rPr>
        <w:t>Совершенное Право аматично и может завершить старые матрицы.</w:t>
      </w:r>
    </w:p>
    <w:p>
      <w:pPr>
        <w:pStyle w:val="Normal"/>
        <w:jc w:val="both"/>
        <w:rPr/>
      </w:pPr>
      <w:r>
        <w:rPr>
          <w:color w:val="FF0000"/>
        </w:rPr>
        <w:t>01:10</w:t>
      </w:r>
      <w:r>
        <w:rPr>
          <w:b/>
          <w:color w:val="FF0000"/>
        </w:rPr>
        <w:t xml:space="preserve"> </w:t>
      </w:r>
      <w:r>
        <w:rPr>
          <w:b/>
        </w:rPr>
        <w:t>Подготовка к стяжанию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Мы стяжали Учителя Синтезности, вопрос </w:t>
      </w:r>
      <w:r>
        <w:rPr>
          <w:b/>
          <w:i/>
        </w:rPr>
        <w:t>что происходит при совмещении Синтезности и Совершенного Права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 xml:space="preserve">Правовая Мудрость, </w:t>
      </w:r>
      <w:r>
        <w:rPr>
          <w:b/>
          <w:i/>
        </w:rPr>
        <w:t>Мудрость Права течением Прасинтезности в нас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чение Прасинтезности Мудростью Права.</w:t>
      </w:r>
      <w:r>
        <w:rPr>
          <w:b/>
          <w:i/>
        </w:rPr>
        <w:t xml:space="preserve"> </w:t>
      </w:r>
      <w:r>
        <w:rPr>
          <w:i/>
        </w:rPr>
        <w:t xml:space="preserve">Идем в Зал к ИВО чтобы Совершенное Право росло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1:20</w:t>
      </w:r>
      <w:r>
        <w:rPr>
          <w:b/>
          <w:color w:val="FF0000"/>
        </w:rPr>
        <w:t xml:space="preserve"> ПРАКТИКА №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й день 1я часть</w:t>
      </w: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:00</w:t>
      </w:r>
      <w:r>
        <w:rPr/>
        <w:t xml:space="preserve"> </w:t>
      </w:r>
      <w:r>
        <w:rPr>
          <w:b/>
        </w:rPr>
        <w:t>Функционал Должностных Обязанностей ИВДИВО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мментарии по стяжанию служения в ИВДИВО. Поиск фиксаций, которые помогают развивать дело, которое поручил Отец. Есть поручения по тематикам, а вы подали заявки на должности, которые не совпадают с вашим поручением. Есть вариант, когда должность не помогает, а мешает исполнить порученн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0:05 </w:t>
      </w:r>
      <w:r>
        <w:rPr>
          <w:b/>
        </w:rPr>
        <w:t>Вечность в исполнении поручен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color w:val="FF0000"/>
        </w:rPr>
        <w:t xml:space="preserve"> </w:t>
      </w:r>
      <w:r>
        <w:rPr>
          <w:i/>
        </w:rPr>
        <w:t>Мы все свои решения перекладываем на ИВАС. Иерархические сроки исполнения Совершенного Права ИВО. Пример дееспособность в 4096 мерностях, при способности воспринимать три. Неготовность мозга оперировать в 4096мерности. Совершенное Право Высоты, Ширины, Длины. Нарабатываем Совершенное Право Глубины. Есть более-менее разработанная категория эффективности, но даже это для многих больше со знаком вопро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i/>
        </w:rPr>
        <w:t xml:space="preserve">– </w:t>
      </w:r>
      <w:r>
        <w:rPr>
          <w:i/>
        </w:rPr>
        <w:t>Тонкое тело и его структурирование по физическим атомам, молекулам, атомам. Функционал Ипостасного Те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15 </w:t>
      </w:r>
      <w:r>
        <w:rPr>
          <w:b/>
        </w:rPr>
        <w:t>Физическое и Ипостасное Тело. Функционал и разработанность т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Физика – чистая субъядерность которая пишет все. Нас тянут в физическую субъядрность Учителя Синтеза. Слои огня вокруг ядер по телесной активности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 ВЦ мерностей нет, если и есть, то внутри по ВЦР. Суть отражения иных метагалактик. В нашей Метагалактике ФА центральным существом являемся мы. Не все метагалактики такого типа, некоторые считаются пустыми потому что нет существ, которые доросли до М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селенная является эфирной прослойкой в координации царственных и стихийных взаимодействи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овершенное Право дышать, пить воду, жить на суше или воде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Расширение взгляда на субъядерность разных тел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25 </w:t>
      </w:r>
      <w:r>
        <w:rPr>
          <w:b/>
        </w:rPr>
        <w:t>На ком в вас фиксируется Совершенное Право.</w:t>
      </w:r>
      <w:r>
        <w:rPr>
          <w:color w:val="FF0000"/>
        </w:rPr>
        <w:t xml:space="preserve"> </w:t>
      </w:r>
      <w:r>
        <w:rPr>
          <w:b/>
        </w:rPr>
        <w:t>Тело Посвященного, Служащего, Ипостаси, Учител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>Синтезтело. Ипостасное Тело. 256 видов человека – один из этих видов человека являетесь в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250 часть – Тело Посвященного, 253 часть – Тело Учителя. Вчера шла стимуляция 252 тела, Тело Ипостаси. Вместе с Ипостасным телом выходит одно из этих тел. Чаще всего ходим Телом Посвященного. 10 лет сознательного развития Тела Служащего. У Владык учатся только Телом Посвященного. Человек – это средне образовательная школа. С этого месяца учимся ходить Телом Учителя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00:45</w:t>
      </w:r>
      <w:r>
        <w:rPr>
          <w:b/>
        </w:rPr>
        <w:t xml:space="preserve"> Расширение Человека до Образа Отца. Человек Практики. Тело Учителя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Идем в практику и восстанавливаем более высокое ТЕЛО Учителя 40 Синтеза. Стяжаем выход к Владыкам Учителем Синтеза, 253 тело. Этим телом выгодно ходить в свои частные здания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Стяжал программу Омеги – Человек Планеты Земля. Ничего не стяжал – Человек-Творец Физичности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ыход из служения, ночная учеба Посвященным Мг. Ф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Фиксация 253 Тела вводит группу в сонливость атомно молекулярной связью Учителя на всех ядрах сороковым слоем огня внутри физического тела.  Такие вещи видятся и понимаются только Учителем Си. Проверка тел на устойчивость в 97ми Ядрах Синтеза. Совершенное Право это когда исполняешь самостоятельно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Совершенные Огни и Совершенные Частности, выводы по итогам ночной подготовки. Совершенные огни берут только в свободе воли. Идем в практику, вчера стяжали 256 Иерархических огней, </w:t>
      </w:r>
      <w:r>
        <w:rPr>
          <w:b/>
          <w:i/>
        </w:rPr>
        <w:t>идем формировать Тело Учителя и вмещаем огни Совершенных Частностей</w:t>
      </w:r>
      <w:r>
        <w:rPr>
          <w:i/>
        </w:rPr>
        <w:t xml:space="preserve">. Проживание огня Тела Учителя переходом 253 части в Тело. </w:t>
      </w:r>
      <w:r>
        <w:rPr>
          <w:b/>
          <w:i/>
        </w:rPr>
        <w:t>Его не стяжают, в него можно только войти</w:t>
      </w:r>
      <w:r>
        <w:rPr>
          <w:i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FF0000"/>
        </w:rPr>
        <w:t xml:space="preserve">01:10 </w:t>
      </w:r>
      <w:r>
        <w:rPr>
          <w:b/>
          <w:color w:val="FF0000"/>
        </w:rPr>
        <w:t>ПРАКТИКА №4.  Тело Учителя</w:t>
      </w:r>
      <w:r>
        <w:rPr>
          <w:b/>
          <w:color w:val="0000FF"/>
        </w:rPr>
        <w:t xml:space="preserve">. </w:t>
      </w:r>
      <w:r>
        <w:rPr>
          <w:b/>
        </w:rPr>
        <w:t>Стяжание Синтезности Учителя Си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02:10</w:t>
      </w:r>
      <w:r>
        <w:rPr>
          <w:b/>
        </w:rPr>
        <w:t xml:space="preserve"> Обязательная Практика для всех служащих ИВД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Курс Ипостаси нарабатывает Тело Ипостаси. Расширение от Человека - Творца Физичности до Учителя. 1й курс – Тело Посвященного, 2й курс –  Тело Служащего. Повышение вибраций в физическом теле. Есть эманации Учителя на уровне базовой субъядерности, соответственно должна быть вибрационность этим физическим телом, напрягаем то и это тело одновремен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Учителем не стать пока не станешь Ипостасью. Служа в ИВДИВО ипостасность Кут Хуми Фаинь  вынь да полож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2:10 </w:t>
      </w:r>
      <w:r>
        <w:rPr>
          <w:b/>
        </w:rPr>
        <w:t xml:space="preserve">Вибрации ИВАС по специфике Служ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Новеньких, у кого меньше 14 синтезов ставят на Человека Практики, Человека Служащего и т.д. Потому что нет соответствующих слоев Синтеза. Закон Иерархии: готов ученик, готово обучение в новой тематике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Тематики Учителя, Ипостаси – насколько вы научно иерархичны, насколько вышколены синтезом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20 </w:t>
      </w:r>
      <w:r>
        <w:rPr>
          <w:b/>
        </w:rPr>
        <w:t>Схлопывание в новое цельностью систем, частей, аппаратов Человеком, Посвященным…</w:t>
      </w:r>
      <w:r>
        <w:rPr>
          <w:color w:val="FF0000"/>
        </w:rPr>
        <w:t xml:space="preserve"> 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сширение полномочий до Владык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остепенный рос фиксацией должностного статуса Учителя, Владыки.  Разница между фиксацией и деятельностью. Вибрационную подготовку нужно уметь самостоятельно поддержать и передат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хождение во внутреннюю Иерархию ИВДИВО, спецификами накопленными в телах.</w:t>
      </w:r>
    </w:p>
    <w:p>
      <w:pPr>
        <w:pStyle w:val="Normal"/>
        <w:jc w:val="both"/>
        <w:rPr/>
      </w:pPr>
      <w:r>
        <w:rPr>
          <w:color w:val="FF0000"/>
        </w:rPr>
        <w:t xml:space="preserve">02:25 </w:t>
      </w:r>
      <w:r>
        <w:rPr>
          <w:b/>
        </w:rPr>
        <w:t>Расширение взгляда на множественность эталонности частей. Взгляд Посвященного.</w:t>
      </w:r>
    </w:p>
    <w:p>
      <w:pPr>
        <w:pStyle w:val="Normal"/>
        <w:jc w:val="both"/>
        <w:rPr/>
      </w:pPr>
      <w:r>
        <w:rPr>
          <w:b/>
        </w:rPr>
        <w:t xml:space="preserve">–  </w:t>
      </w:r>
      <w:r>
        <w:rPr>
          <w:b/>
        </w:rPr>
        <w:t>Системность Иерархии в виде условий, свойств, специфик, функций</w:t>
      </w:r>
      <w:r>
        <w:rPr/>
        <w:t>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Литургия в христианстве. Священник в свете, миряне в энергии. Восприятие Храма Посвященным действием сущностей через иконы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2:35 </w:t>
      </w:r>
      <w:r>
        <w:rPr>
          <w:b/>
        </w:rPr>
        <w:t>Зоны ответственности ИВДИВО территориально. Внутренняя Иерархия и компетентность.</w:t>
      </w:r>
      <w:r>
        <w:rPr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опрос границ Веры 5й расы в трех- четырех частях.  Границы Новой Веры в 25частях. Быть собственной Верой на уровне Главы Иерархии пятой ра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олжностные имена: Иисус, Аллах, Мухаммед, Богородица и кто исполняет теперь эти должностные обязанности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55 </w:t>
      </w:r>
      <w:r>
        <w:rPr>
          <w:b/>
        </w:rPr>
        <w:t>Учение Воли: Тройка- Семерка- ТУЗ (Отец). Учение Синтез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3 части и 7мь видов</w:t>
      </w:r>
      <w:r>
        <w:rPr>
          <w:i/>
        </w:rPr>
        <w:t xml:space="preserve"> </w:t>
      </w:r>
      <w:r>
        <w:rPr>
          <w:b/>
          <w:i/>
        </w:rPr>
        <w:t>материи</w:t>
      </w:r>
      <w:r>
        <w:rPr>
          <w:i/>
        </w:rPr>
        <w:t xml:space="preserve"> для Посвященных. Тройка – семерка – туз, для человек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овершенные Права пятой расы. Что нужно сделать чтобы укрепиться в Теле Учителя. Без чего не бывает Совершенных Прав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дан экзамен на устойчивость Тела Служащего границами галактики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b/>
        </w:rPr>
        <w:t xml:space="preserve">Источник Совершенных Прав </w:t>
      </w:r>
      <w:r>
        <w:rPr>
          <w:i/>
        </w:rPr>
        <w:t xml:space="preserve">– </w:t>
      </w:r>
      <w:r>
        <w:rPr>
          <w:b/>
        </w:rPr>
        <w:t>Прасинтезность. Источником нового является Учение Синтеза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3:05 </w:t>
      </w:r>
      <w:r>
        <w:rPr>
          <w:b/>
        </w:rPr>
        <w:t>Виды Учений предыдущих эпох и их характеристики. Совершенный Синтез Учения С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ривычка мозга оценивать все Учением Воли.  Т.к. стяжали Тело Учителя, пора переключать мозг на Учение Синтез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 Совершенный Огонь должен быть записан Совершенный Синтез. А Совершенный Синтез только в Учении Синтеза. Совершенный Синтез – это особенности Синтеза которые тянут на правильное исполнение. 7мь совершенных Синтеза, 7мь кур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человеке отрабатывается 12 вариантов. 12 совершенных огней: части- системы-аппараты- частности и 8мь видов реализаций.</w:t>
      </w:r>
    </w:p>
    <w:p>
      <w:pPr>
        <w:pStyle w:val="Normal"/>
        <w:jc w:val="both"/>
        <w:rPr/>
      </w:pPr>
      <w:r>
        <w:rPr>
          <w:color w:val="FF0000"/>
        </w:rPr>
        <w:t xml:space="preserve">03:15 </w:t>
      </w:r>
      <w:r>
        <w:rPr>
          <w:b/>
        </w:rPr>
        <w:t>Пояснения к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Завершаем Совершенные Права Учения Воли и просим Совершенные Права Учения Синтеза</w:t>
      </w:r>
      <w:r>
        <w:rPr>
          <w:i/>
        </w:rPr>
        <w:t xml:space="preserve">. Человек 12, Посвященный 24, Служащий 48, Ипостась 96, Учитель 192а Совершенных Права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12 совершенных права каждому человеку.  12 Апостолов, 12 явлений Христа. Исполняем Завет Хрис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03:20 </w:t>
      </w:r>
      <w:r>
        <w:rPr>
          <w:b/>
          <w:color w:val="FF0000"/>
        </w:rPr>
        <w:t>ПРАКТИКА №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ПЕРЕРЫВ  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b/>
          <w:b/>
          <w:i/>
          <w:i/>
        </w:rPr>
      </w:pPr>
      <w:r>
        <w:rPr>
          <w:color w:val="FF0000"/>
        </w:rPr>
        <w:t>00:00:00</w:t>
      </w:r>
      <w:r>
        <w:rPr>
          <w:b/>
          <w:color w:val="FF0000"/>
        </w:rPr>
        <w:t xml:space="preserve"> </w:t>
      </w:r>
      <w:r>
        <w:rPr>
          <w:b/>
        </w:rPr>
        <w:t xml:space="preserve">Ночные и дневные виды служения. Тонкости служения у Матери Планеты. 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color w:val="FF0000"/>
        </w:rPr>
        <w:t xml:space="preserve"> </w:t>
      </w:r>
      <w:r>
        <w:rPr>
          <w:i/>
        </w:rPr>
        <w:t>По стандартам новой эпохи Планета 8192 ВЦР, значит максимум Тонкое Тело. Рост тонкого тела у Матери Планеты и виды работ для него. Нужно быть минимум ученым чтобы Мать Планеты применила в научной компетенции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15</w:t>
      </w:r>
      <w:r>
        <w:rPr>
          <w:b/>
          <w:color w:val="FF0000"/>
        </w:rPr>
        <w:t xml:space="preserve"> </w:t>
      </w:r>
      <w:r>
        <w:rPr>
          <w:b/>
        </w:rPr>
        <w:t>Ночная служба у От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витие планеты разными видами и специализациями служащих. Пример народовольцев, которые несли просвещение.</w:t>
      </w:r>
    </w:p>
    <w:p>
      <w:pPr>
        <w:pStyle w:val="Normal"/>
        <w:jc w:val="both"/>
        <w:rPr/>
      </w:pPr>
      <w:r>
        <w:rPr>
          <w:color w:val="FF0000"/>
        </w:rPr>
        <w:t>00:25</w:t>
      </w:r>
      <w:r>
        <w:rPr>
          <w:b/>
          <w:color w:val="FF0000"/>
        </w:rPr>
        <w:t xml:space="preserve"> </w:t>
      </w:r>
      <w:r>
        <w:rPr>
          <w:b/>
        </w:rPr>
        <w:t>Путь Бодхисатв. Объективный взгляд на процессы зачистки планов 5й рас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Зачистка от тотемности и мифологичности ментального плана план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йствия Иерархии по завершению эпохи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35</w:t>
      </w:r>
      <w:r>
        <w:rPr>
          <w:b/>
          <w:color w:val="FF0000"/>
        </w:rPr>
        <w:t xml:space="preserve"> </w:t>
      </w:r>
      <w:r>
        <w:rPr>
          <w:b/>
        </w:rPr>
        <w:t>Применение Совершенных Прав завершением Учения Во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овая пластичность материи планеты. </w:t>
      </w:r>
    </w:p>
    <w:p>
      <w:pPr>
        <w:pStyle w:val="Normal"/>
        <w:jc w:val="both"/>
        <w:rPr/>
      </w:pPr>
      <w:r>
        <w:rPr>
          <w:i/>
        </w:rPr>
        <w:t>–</w:t>
      </w:r>
      <w:r>
        <w:rPr>
          <w:b/>
          <w:color w:val="FF0000"/>
        </w:rPr>
        <w:t xml:space="preserve"> </w:t>
      </w:r>
      <w:r>
        <w:rPr>
          <w:i/>
        </w:rPr>
        <w:t xml:space="preserve">Тело Учителя и его принципы деятельности. Экзамен на применение и деятельность. 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дготовка к Практике</w:t>
      </w:r>
      <w:r>
        <w:rPr>
          <w:i/>
        </w:rPr>
        <w:t>: идем стяжать Совершенное Право в синтезе 16ти уровней совершенств. Рекомендация: попросить у ИВО Условия Примен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00:50 </w:t>
      </w:r>
      <w:r>
        <w:rPr>
          <w:b/>
          <w:color w:val="FF0000"/>
        </w:rPr>
        <w:t xml:space="preserve">ПРАКТИКА №6. </w:t>
      </w:r>
    </w:p>
    <w:p>
      <w:pPr>
        <w:pStyle w:val="Normal"/>
        <w:jc w:val="both"/>
        <w:rPr/>
      </w:pPr>
      <w:r>
        <w:rPr>
          <w:color w:val="FF0000"/>
        </w:rPr>
        <w:t xml:space="preserve">01:15 </w:t>
      </w:r>
      <w:r>
        <w:rPr>
          <w:b/>
        </w:rPr>
        <w:t>Зафиксирована максимальная пресыщенность</w:t>
      </w:r>
      <w:r>
        <w:rPr>
          <w:color w:val="FF0000"/>
        </w:rPr>
        <w:t xml:space="preserve"> </w:t>
      </w:r>
      <w:r>
        <w:rPr>
          <w:i/>
        </w:rPr>
        <w:t xml:space="preserve">в отстроенности Учителем Си на ближайшее время. Исполнено одной практикой потому что до этого стяжали 192 Совершенных Права. Стяжание было ракурсом Учителя ВЦ. Человек живет в материи Метагалактики, а от Посвященного до Отца живут в ВЦ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>–</w:t>
      </w:r>
      <w:r>
        <w:rPr>
          <w:b/>
          <w:color w:val="FF0000"/>
        </w:rPr>
        <w:t xml:space="preserve"> </w:t>
      </w:r>
      <w:r>
        <w:rPr>
          <w:b/>
        </w:rPr>
        <w:t>192 Совершенных Права 192 ВЦ,</w:t>
      </w:r>
      <w:r>
        <w:rPr>
          <w:b/>
          <w:color w:val="FF0000"/>
        </w:rPr>
        <w:t xml:space="preserve"> </w:t>
      </w:r>
      <w:r>
        <w:rPr>
          <w:i/>
        </w:rPr>
        <w:t xml:space="preserve">где в каждой из них по 16384 ВЦР. Идет пресыщение тел, аматизация тела Учителя. 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22 </w:t>
      </w:r>
      <w:r>
        <w:rPr/>
        <w:t>Осмысление:</w:t>
      </w:r>
      <w:r>
        <w:rPr>
          <w:color w:val="FF0000"/>
        </w:rPr>
        <w:t xml:space="preserve"> </w:t>
      </w:r>
      <w:r>
        <w:rPr>
          <w:b/>
        </w:rPr>
        <w:t>Я ЕСМЬ Кут Хуми, Фаин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Что бы иметь Взгляд К.Х. надо думать, мыслить, смыслить… как К.Х., как Фаинь. Т.е. Учением Синтеза. Необходимо понимать Синтез, который управляет Огнем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>Примеры явления ИВАС Любомир Мира. Учение Синтеза Образом Отца. Я Есмь – 15, до этого имперации, взгляд, синтезначала, параметоды…идеи, суть, смыслы, мысли, ощущения, движения К.Х. И тогда ты Я Есмь К.Х.  Вот что такое Совершенное Право К.Х. У всех остальных ИВАС добавляем Учение Синтеза, допустим – Физического Тела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1:30</w:t>
      </w:r>
      <w:r>
        <w:rPr>
          <w:b/>
          <w:color w:val="FF0000"/>
        </w:rPr>
        <w:t xml:space="preserve"> </w:t>
      </w:r>
      <w:r>
        <w:rPr>
          <w:i/>
        </w:rPr>
        <w:t xml:space="preserve">  </w:t>
      </w:r>
      <w:r>
        <w:rPr>
          <w:b/>
          <w:color w:val="FF0000"/>
        </w:rPr>
        <w:t>ИТОГОВАЯ ПРАКТИ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ставлено по материалам </w:t>
      </w:r>
      <w:r>
        <w:rPr>
          <w:b/>
          <w:sz w:val="18"/>
          <w:szCs w:val="18"/>
        </w:rPr>
        <w:t>40 Ипостасного Синтеза</w:t>
      </w:r>
      <w:r>
        <w:rPr>
          <w:sz w:val="18"/>
          <w:szCs w:val="18"/>
        </w:rPr>
        <w:t xml:space="preserve"> Аватаром ИВ Человека ИВО 16318ВЦР 16317ВЦ Крым, ИВАС Мория Свет     </w:t>
      </w:r>
      <w:bookmarkStart w:id="0" w:name="_GoBack"/>
      <w:bookmarkEnd w:id="0"/>
      <w:r>
        <w:rPr>
          <w:sz w:val="18"/>
          <w:szCs w:val="18"/>
        </w:rPr>
        <w:t xml:space="preserve">                          Ипостась Ланко Г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09" w:right="4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i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26:00Z</dcterms:created>
  <dc:creator>admin</dc:creator>
  <dc:description/>
  <cp:keywords/>
  <dc:language>en-US</dc:language>
  <cp:lastModifiedBy>User1</cp:lastModifiedBy>
  <dcterms:modified xsi:type="dcterms:W3CDTF">2019-05-07T07:13:00Z</dcterms:modified>
  <cp:revision>37</cp:revision>
  <dc:subject/>
  <dc:title/>
</cp:coreProperties>
</file>